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1436"/>
        <w:gridCol w:w="3524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kk-KZ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Халықты әлеуметтік</w:t>
              <w:br/>
              <w:t>қорғау саласында стационарлық</w:t>
              <w:br/>
              <w:t>жағдайда арнаулы әлеуметтік</w:t>
              <w:br/>
              <w:t>қызметтер көрсету стандартына</w:t>
              <w:br/>
              <w:t>1-қосымша</w:t>
            </w:r>
          </w:p>
        </w:tc>
        <w:tc>
          <w:tcPr>
            <w:tcW w:w="3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kk-KZ"/>
              </w:rPr>
            </w:pPr>
            <w:r>
              <w:rPr>
                <w:color w:val="000000"/>
                <w:sz w:val="22"/>
                <w:szCs w:val="20"/>
                <w:lang w:val="kk-KZ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са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center"/>
        <w:textAlignment w:val="baseline"/>
        <w:outlineLvl w:val="2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Облыстық және республикалық маңызы бар ауданның, қаланың (астананың) жұмыспен қамту әлеуметтік бағдарламалар бөлімінің басшысы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___________________________________________________________________________________</w:t>
        <w:softHyphen/>
        <w:softHyphen/>
        <w:softHyphen/>
        <w:t>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(облыстық және республикалық маңызы бар ауданның, қаланың (астананың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0"/>
          <w:szCs w:val="20"/>
          <w:lang w:val="kk-KZ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жұмыспен қамту әлеуметтік бағдарламалар бөлімі басшысының Т.А.Ә. (бар болса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8"/>
          <w:szCs w:val="20"/>
        </w:rPr>
        <w:t>Жеке басты куәландыратын құжаттың № ___ "___" ______20 __ жылы берілді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Тіркелген жері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Тұратын жері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Туған жері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Туған күні "___" _________ ____ жыл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Жәрдемақының түрі мен мөлшері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Мүгедектік санаты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Туыстары (заңды өкілдері)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8"/>
          <w:szCs w:val="20"/>
        </w:rPr>
        <w:t>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  <w:t>(туыстық қатынасы, жасы, әлеуметтік мәртебесі, тұратын мекенжайы, байланыс телефоны)</w:t>
      </w:r>
    </w:p>
    <w:p>
      <w:pPr>
        <w:pStyle w:val="Normal"/>
        <w:numPr>
          <w:ilvl w:val="0"/>
          <w:numId w:val="0"/>
        </w:numPr>
        <w:shd w:fill="FFFFFF" w:val="clear"/>
        <w:spacing w:before="225" w:after="135"/>
        <w:jc w:val="center"/>
        <w:textAlignment w:val="baseline"/>
        <w:outlineLvl w:val="2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ӨТІНІШ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  <w:t>(қызметтерді алушының Т.А.Ә. (бар болса) стационарлық жағдайда арнаулы әлеуметтік қызметтер көрсетуге мұқтаж болғандықтан,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8"/>
          <w:szCs w:val="20"/>
        </w:rPr>
        <w:t>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8"/>
          <w:szCs w:val="20"/>
        </w:rPr>
        <w:t>(стационарлық үлгідегі ұйымның атауы) тұрақты/уақытша (керегін сызу) тәулік бойы тұруға қабылдауды сұраймын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Мынадай құжаттарды қоса беріп отырмын: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1) _______________________ 2) 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3) _______________________ 4) 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5) _______________________ 6) 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7) _______________________ 8) 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8"/>
          <w:szCs w:val="20"/>
        </w:rPr>
        <w:t>9) _______________________ 10) 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Стационарлық үлгідегі ұйымдарда арнаулы әлеуметтік қызметтер көрсетуге құжаттар ресімдеуге қажетті менің дербес деректерімді жинауға және өңдеуге келісім беремін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Стационарлық үлгідегі ұйымға қабылдау, онда ұстау, одан ауыстыру, шығару шарттарымен және ішкі тәртіп қағидаларымен таныстым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20 ___ жылғы "___" 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  <w:t>(Өтініш иесінің Т.А.Ә. (бар болса) және қолы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Құжаттарды қабылдаған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Cs w:val="20"/>
        </w:rPr>
        <w:t>(Т.А.Ә. (бар болса), лауазымы, қолы)</w:t>
      </w:r>
      <w:r>
        <w:rPr>
          <w:color w:val="000000"/>
          <w:spacing w:val="2"/>
          <w:szCs w:val="20"/>
          <w:lang w:val="kk-KZ"/>
        </w:rPr>
        <w:t xml:space="preserve">   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Cs w:val="20"/>
          <w:lang w:val="kk-KZ"/>
        </w:rPr>
      </w:pPr>
      <w:r>
        <w:rPr>
          <w:color w:val="000000"/>
          <w:spacing w:val="2"/>
          <w:szCs w:val="20"/>
          <w:lang w:val="kk-KZ"/>
        </w:rPr>
        <w:t xml:space="preserve">     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  <w:lang w:val="kk-KZ"/>
        </w:rPr>
        <w:t xml:space="preserve">      </w:t>
      </w:r>
      <w:r>
        <w:rPr>
          <w:color w:val="000000"/>
          <w:spacing w:val="2"/>
          <w:sz w:val="28"/>
          <w:szCs w:val="20"/>
        </w:rPr>
        <w:t>20 __ жылғы "___" _________</w:t>
      </w:r>
    </w:p>
    <w:tbl>
      <w:tblPr>
        <w:tblW w:w="10707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54"/>
        <w:gridCol w:w="4253"/>
      </w:tblGrid>
      <w:tr>
        <w:trPr/>
        <w:tc>
          <w:tcPr>
            <w:tcW w:w="64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z63"/>
            <w:bookmarkStart w:id="1" w:name="z63"/>
            <w:bookmarkEnd w:id="1"/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ықты әлеуметтік</w:t>
              <w:br/>
              <w:t>қорғау саласында стационарлық</w:t>
              <w:br/>
              <w:t>жағдайда арнаулы әлеуметтік</w:t>
              <w:br/>
              <w:t>қызметтер көрсету стандартына</w:t>
              <w:br/>
              <w:t>2-қосымша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са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center"/>
        <w:textAlignment w:val="baseline"/>
        <w:outlineLvl w:val="2"/>
        <w:rPr>
          <w:color w:val="1E1E1E"/>
          <w:sz w:val="32"/>
          <w:szCs w:val="32"/>
        </w:rPr>
      </w:pPr>
      <w:r>
        <w:rPr>
          <w:color w:val="1E1E1E"/>
          <w:sz w:val="32"/>
          <w:szCs w:val="32"/>
        </w:rPr>
        <w:t>МЕДИЦИНАЛЫҚ КАР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textAlignment w:val="baseline"/>
        <w:outlineLvl w:val="2"/>
        <w:rPr>
          <w:color w:val="1E1E1E"/>
          <w:sz w:val="32"/>
          <w:szCs w:val="32"/>
        </w:rPr>
      </w:pPr>
      <w:r>
        <w:rPr>
          <w:color w:val="000000"/>
          <w:spacing w:val="2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(</w:t>
      </w:r>
      <w:r>
        <w:rPr>
          <w:color w:val="000000"/>
          <w:spacing w:val="2"/>
          <w:sz w:val="22"/>
          <w:szCs w:val="20"/>
        </w:rPr>
        <w:t>медициналық ұйымның атауы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2"/>
          <w:szCs w:val="20"/>
        </w:rPr>
      </w:pPr>
      <w:r>
        <w:rPr>
          <w:color w:val="000000"/>
          <w:spacing w:val="2"/>
          <w:sz w:val="28"/>
          <w:szCs w:val="20"/>
        </w:rPr>
        <w:t>Т.А.Ә. (бар болса) 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Туған күні "____" _________ 20 ___ жыл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Үйінің мекенжайы 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Қысқаша анамнез (бастан өткерген аурулар жөнінде, дәрілік препараттарды,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8"/>
          <w:szCs w:val="20"/>
        </w:rPr>
        <w:t>азық-түлікті көтере алмаушылық және тағы басқа):</w:t>
      </w:r>
      <w:r>
        <w:rPr>
          <w:color w:val="000000"/>
          <w:spacing w:val="2"/>
          <w:sz w:val="20"/>
          <w:szCs w:val="20"/>
        </w:rPr>
        <w:t xml:space="preserve"> 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8"/>
          <w:szCs w:val="28"/>
        </w:rPr>
        <w:t>Медициналық тексеру (негізгі және ілеспелі диагнозды, асқынудың орын алғандығын, бұрын болған аурулар туралы мәліметтерді көрсету қажет):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хирург 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невропатолог 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психиатр 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окулист 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отоларинголог 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дерматовенеролог 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фтизиатр (флюрография мәліметтерінің болуы міндетті) 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терапевт/педиатр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эпидемиологиялық ортасы туралы қорытынды 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Көрсеткіштер бойынша: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стоматолог 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эндокринолог 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кардиолог 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ортопед 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нарколог 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онколог 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гинеколог (уролог) 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ертханалық зерттеулердің нәтижелері: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қанның жалпы анализі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                              </w:t>
      </w:r>
      <w:r>
        <w:rPr>
          <w:color w:val="000000"/>
          <w:spacing w:val="2"/>
          <w:sz w:val="28"/>
          <w:szCs w:val="28"/>
        </w:rPr>
        <w:t>(мерзімі, нәтижесі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АИТВ инфекциясына қанның анализі 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                              </w:t>
      </w:r>
      <w:r>
        <w:rPr>
          <w:color w:val="000000"/>
          <w:spacing w:val="2"/>
          <w:sz w:val="28"/>
          <w:szCs w:val="28"/>
        </w:rPr>
        <w:t>(мерзімі, нәтижесі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сифилиске қанның анализі 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                              </w:t>
      </w:r>
      <w:r>
        <w:rPr>
          <w:color w:val="000000"/>
          <w:spacing w:val="2"/>
          <w:sz w:val="28"/>
          <w:szCs w:val="28"/>
        </w:rPr>
        <w:t>(мерзімі, нәтижесі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зәрдің жалпы анализі 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                              </w:t>
      </w:r>
      <w:r>
        <w:rPr>
          <w:color w:val="000000"/>
          <w:spacing w:val="2"/>
          <w:sz w:val="28"/>
          <w:szCs w:val="28"/>
        </w:rPr>
        <w:t>(мерзімі, нәтижесі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нәжіс жұғындарын гельминттер жұмыртқасына паразитологиялық зерттеу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                                    </w:t>
      </w:r>
      <w:r>
        <w:rPr>
          <w:color w:val="000000"/>
          <w:spacing w:val="2"/>
          <w:szCs w:val="28"/>
        </w:rPr>
        <w:t>(мерзімі, нәтижесі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нәжіс жұғындарын ішек таяқшасына бактериологиялық зерттеу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                                    </w:t>
      </w:r>
      <w:r>
        <w:rPr>
          <w:color w:val="000000"/>
          <w:spacing w:val="2"/>
          <w:szCs w:val="28"/>
        </w:rPr>
        <w:t>(мерзімі, нәтижесі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менингококк инфекциясына зертқаналық зерттеу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                              </w:t>
      </w:r>
      <w:r>
        <w:rPr>
          <w:color w:val="000000"/>
          <w:spacing w:val="2"/>
          <w:szCs w:val="28"/>
        </w:rPr>
        <w:t>(мерзімі, нәтижесі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психоневрологиялық аурулары бар 18 жастан асқан адамдар үшін: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әйелдердің қынап жағындысы 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Cs w:val="28"/>
        </w:rPr>
        <w:t xml:space="preserve">                                                                          </w:t>
      </w:r>
      <w:r>
        <w:rPr>
          <w:color w:val="000000"/>
          <w:spacing w:val="2"/>
          <w:szCs w:val="28"/>
        </w:rPr>
        <w:t>(мерзімі, нәтижесі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ерлердің уретральды жағындысы 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Cs w:val="28"/>
        </w:rPr>
        <w:t xml:space="preserve">                                                                            </w:t>
      </w:r>
      <w:r>
        <w:rPr>
          <w:color w:val="000000"/>
          <w:spacing w:val="2"/>
          <w:szCs w:val="28"/>
        </w:rPr>
        <w:t>(мерзімі, нәтижесі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Дәрігерлік-консультативтік комиссия төрағасының қорытындысы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Cs w:val="28"/>
        </w:rPr>
        <w:t>(стационарлық үлгідегі ұйымда болуға медициналық қарсы көрсетілімдер бар ма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М.О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Медициналық ұйымның басшысы: 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                                                                  </w:t>
      </w:r>
      <w:r>
        <w:rPr>
          <w:color w:val="000000"/>
          <w:spacing w:val="2"/>
          <w:szCs w:val="28"/>
        </w:rPr>
        <w:t>(Т.А.Ә. (бар болса), қолы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0___ жылғы "___" ___________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32"/>
          <w:lang w:val="kk-KZ"/>
        </w:rPr>
      </w:pPr>
      <w:r>
        <w:rPr>
          <w:b/>
          <w:color w:val="000000"/>
          <w:spacing w:val="2"/>
          <w:sz w:val="28"/>
          <w:szCs w:val="32"/>
          <w:lang w:val="kk-KZ"/>
        </w:rPr>
      </w:r>
    </w:p>
    <w:sectPr>
      <w:type w:val="nextPage"/>
      <w:pgSz w:w="11906" w:h="16838"/>
      <w:pgMar w:left="993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6:00Z</dcterms:created>
  <dc:creator>akimat_user</dc:creator>
  <dc:description/>
  <cp:keywords/>
  <dc:language>en-US</dc:language>
  <cp:lastModifiedBy>Пользователь</cp:lastModifiedBy>
  <cp:lastPrinted>2018-07-26T15:37:00Z</cp:lastPrinted>
  <dcterms:modified xsi:type="dcterms:W3CDTF">2020-12-07T08:16:00Z</dcterms:modified>
  <cp:revision>2</cp:revision>
  <dc:subject/>
  <dc:title>Приложение 1</dc:title>
</cp:coreProperties>
</file>